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Vorname Name</w:t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Anschrif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Botschaft der Bundesrepublik Deutschland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Visastelle</w:t>
      </w:r>
    </w:p>
    <w:p>
      <w:pPr>
        <w:pStyle w:val="Normal"/>
        <w:rPr/>
      </w:pPr>
      <w:r>
        <w:rPr/>
        <w:t>Postfach/Strasse</w:t>
        <w:br/>
        <w:t>Stadt</w:t>
        <w:br/>
        <w:t>Lan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Style w:val="PageNumber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PageNumber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PageNumber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Style w:val="PageNumber"/>
        </w:rPr>
        <w:t>................., den .................</w:t>
      </w:r>
    </w:p>
    <w:p>
      <w:pPr>
        <w:pStyle w:val="Header"/>
        <w:tabs>
          <w:tab w:val="clear" w:pos="4536"/>
          <w:tab w:val="clear" w:pos="9072"/>
        </w:tabs>
        <w:rPr>
          <w:rStyle w:val="PageNumber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PageNumber"/>
        </w:rPr>
      </w:pPr>
      <w:r>
        <w:rPr/>
      </w:r>
    </w:p>
    <w:p>
      <w:pPr>
        <w:pStyle w:val="Normal"/>
        <w:rPr/>
      </w:pPr>
      <w:r>
        <w:rPr>
          <w:b/>
          <w:szCs w:val="22"/>
        </w:rPr>
        <w:t xml:space="preserve">Visumantrag für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Name, </w:t>
        <w:tab/>
        <w:tab/>
        <w:t xml:space="preserve">Vorname, </w:t>
        <w:tab/>
        <w:tab/>
        <w:t xml:space="preserve">geb.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Name, </w:t>
        <w:tab/>
        <w:tab/>
        <w:t xml:space="preserve">Vorname, </w:t>
        <w:tab/>
        <w:tab/>
        <w:t xml:space="preserve">geb.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Name, </w:t>
        <w:tab/>
        <w:tab/>
        <w:t xml:space="preserve">Vorname, </w:t>
        <w:tab/>
        <w:tab/>
        <w:t xml:space="preserve">geb.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ehr geehrte Damen und Herren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 xml:space="preserve">hiermit beantrage ich, </w:t>
      </w:r>
      <w:r>
        <w:rPr>
          <w:rFonts w:cs="Arial"/>
          <w:szCs w:val="22"/>
        </w:rPr>
        <w:t>.......................</w:t>
      </w:r>
      <w:r>
        <w:rPr/>
        <w:t xml:space="preserve">, geb. .............., unter Berufung auf § 29 Abs. 2 Nr. 1 AufenthG, die Erteilung von Visa zum Zwecke des Familiennachzuges für meine Ehefrau und meine Kinder, eritreische Staatsangehörig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Ich wurde mit Bescheid des Bundesamtes vom ................... nach §3 AsylG als Flüchtling anerkannt und möchte jetzt meine Familie nach Deutschland nachhole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ie weiteren notwendigen Unterlagen und die Formblattanträge auf Erteilung der Visa werden nachgereicht. Meine Ehefrau und meine Kinder werden dafür persönlich bei Ihnen vorsprechen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Bitte bestätigen Sie mir zunächst schriftlich den Eingang des Antrages und teilen Sie mir Ihr Geschäftszeichen mi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ch habe leider keine eMail-Adress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it freundlichen Grüßen</w:t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Style w:val="PageNumber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134" w:gutter="0" w:header="720" w:top="141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Rockw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828" w:leader="none"/>
        <w:tab w:val="left" w:pos="8080" w:leader="none"/>
      </w:tabs>
      <w:spacing w:before="240" w:after="0"/>
      <w:outlineLvl w:val="0"/>
    </w:pPr>
    <w:rPr>
      <w:rFonts w:ascii="Courier" w:hAnsi="Courier" w:cs="Courier"/>
      <w:i/>
      <w:vanish/>
      <w:spacing w:val="-35"/>
      <w:sz w:val="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283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Rockwell MT" w:hAnsi="Rockwell MT" w:cs="Rockwell MT"/>
      <w:sz w:val="16"/>
      <w:vertAlign w:val="superscript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EndnoteCharacters">
    <w:name w:val="Endnote Characters"/>
    <w:qFormat/>
    <w:rPr>
      <w:rFonts w:ascii="Rockwell MT" w:hAnsi="Rockwell MT" w:cs="Rockwell MT"/>
      <w:vertAlign w:val="superscript"/>
    </w:rPr>
  </w:style>
  <w:style w:type="character" w:styleId="LineNumbering">
    <w:name w:val="Line Number"/>
    <w:rPr>
      <w:rFonts w:ascii="Rockwell MT" w:hAnsi="Rockwell MT" w:cs="Rockwell MT"/>
    </w:rPr>
  </w:style>
  <w:style w:type="character" w:styleId="Formatvorlage1">
    <w:name w:val="Formatvorlage1"/>
    <w:qFormat/>
    <w:rPr>
      <w:rFonts w:ascii="Rockwell MT" w:hAnsi="Rockwell MT" w:cs="Rockwell MT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18" w:leader="none"/>
        <w:tab w:val="left" w:pos="3686" w:leader="none"/>
        <w:tab w:val="left" w:pos="6209" w:leader="none"/>
        <w:tab w:val="left" w:pos="6821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Rockwell MT" w:hAnsi="Rockwell MT" w:eastAsia="Times New Roman" w:cs="Rockwell MT"/>
      <w:color w:val="auto"/>
      <w:sz w:val="22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ind w:left="1134" w:hanging="1134"/>
    </w:pPr>
    <w:rPr/>
  </w:style>
  <w:style w:type="paragraph" w:styleId="Absenderadresse">
    <w:name w:val="Absenderadresse"/>
    <w:basedOn w:val="Normal"/>
    <w:qFormat/>
    <w:pPr>
      <w:overflowPunct w:val="true"/>
      <w:autoSpaceDE w:val="true"/>
      <w:spacing w:lineRule="exact" w:line="200"/>
      <w:textAlignment w:val="auto"/>
    </w:pPr>
    <w:rPr>
      <w:rFonts w:cs="Arial"/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Kommentartext">
    <w:name w:val="Kommentartext"/>
    <w:basedOn w:val="Normal"/>
    <w:qFormat/>
    <w:pPr/>
    <w:rPr>
      <w:rFonts w:ascii="Tms Rmn" w:hAnsi="Tms Rmn" w:cs="Tms Rmn"/>
      <w:sz w:val="20"/>
    </w:rPr>
  </w:style>
  <w:style w:type="paragraph" w:styleId="APTest">
    <w:name w:val="APTest"/>
    <w:basedOn w:val="Normal"/>
    <w:qFormat/>
    <w:pPr>
      <w:tabs>
        <w:tab w:val="clear" w:pos="709"/>
        <w:tab w:val="left" w:pos="1320" w:leader="none"/>
      </w:tabs>
      <w:spacing w:before="40" w:after="0"/>
      <w:ind w:left="57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8DB8C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33:00Z</dcterms:created>
  <dc:creator>DRK</dc:creator>
  <dc:description/>
  <cp:keywords/>
  <dc:language>en-US</dc:language>
  <cp:lastModifiedBy>tokh</cp:lastModifiedBy>
  <dcterms:modified xsi:type="dcterms:W3CDTF">2016-07-07T07:26:00Z</dcterms:modified>
  <cp:revision>6</cp:revision>
  <dc:subject/>
  <dc:title>Nachname, Vorname</dc:title>
</cp:coreProperties>
</file>